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6905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ажным направлением летних практических работ обучающихся является участие в работах по благоустройству и озеленению села Каркали, охране природ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В период летних практических работ с  обучающимися проводится работа по профессиональной ориент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РУКОВОДСТВО ЛЕТНЕЙ  ТРУДОВОЙ  ПРАКТИКО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иказом директора МБОУ «Каркалинская ООШ имени Галии и Замита Рахимовых» ответственным за организацию и проведение летней практики назначается заместитель директора по воспитательной работ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Заместитель директора определяет руководителей летней практики, на которых возлагается контроль и ответственность за прохождение учащимися школы летней трудовой  практи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АВА И ОБЯЗАННОСТИ РУКОВОДИТЕЛЕЙ  ЗА ОРГАНИЗАЦИЮ И ПРОВЕДЕНИЕ ЛЕТНЕЙ ТРУДОВОЙ ПРАКТИ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До начала работ руководители летней практики должны провести с  обучающимися инструктаж по охране труда и противопожарной 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Ежедневно фиксировать присутствующих (отсутствующих) учащих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Объем выполненных работ ежедневно заносить в журнал по летней практи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тветственность за жизнь и безопасность детей во время прохождения практики несет руководитель летней практики, закрепленный приказом директора школ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АВА И ОБЯЗАННОСТИ  ОБУЧАЮЩИХСЯ ПРИ ПРОХОЖДЕНИИ ПРАКТИК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еред началом работ (после прохождения инструктажа) обучающиеся расписываются в журнале по охране тру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 соответствии с заказами и требованиями руководителей летней практики учащиеся должны аккуратно и в срок выполнять порученную им работ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ДЕЛОПРОИЗВОДСТВО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и проведении летней трудовой практики обязательно ведение журнала летней практики и журналов вводного инструктажа и инструктажа на рабочем месте.</w:t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postmetadatacategoryname">
    <w:name w:val="art-post-metadata-category-nam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55:00Z</dcterms:created>
  <dc:creator>User</dc:creator>
  <dc:description/>
  <cp:keywords/>
  <dc:language>en-US</dc:language>
  <cp:lastModifiedBy>Альфия</cp:lastModifiedBy>
  <cp:lastPrinted>2021-03-30T10:36:00Z</cp:lastPrinted>
  <dcterms:modified xsi:type="dcterms:W3CDTF">2021-03-30T07:31:00Z</dcterms:modified>
  <cp:revision>6</cp:revision>
  <dc:subject/>
  <dc:title/>
</cp:coreProperties>
</file>